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698" w:hRule="exact"/>
        </w:trPr>
        <w:tc>
          <w:tcPr>
            <w:tcW w:w="432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6.02.2025г № 52-п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ind w:left="-68" w:right="-74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униципального образования Весенний сельсовет Оренбургского района от 18.04.2016 № 68-п «Об утверждении порядка предварительного уведомления муниципальными служащими представителя нанимателя (работодателя) администрации муниципального образования Весенний сельсовет  Оренбургского района Оренбургской области о выполнении иной оплачиваемой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0320</wp:posOffset>
                      </wp:positionV>
                      <wp:extent cx="2823845" cy="22733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227160"/>
                                <a:chOff x="0" y="0"/>
                                <a:chExt cx="282384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.6pt;width:222.3pt;height:17.85pt" coordorigin="-119,32" coordsize="4446,357">
                      <v:line id="shape_0" from="-119,32" to="190,32" stroked="t" o:allowincell="t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-119,32" to="-119,389" stroked="t" o:allowincell="t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4009,32" to="4318,32" stroked="t" o:allowincell="t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4328,32" to="4328,389" stroked="t" o:allowincell="t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0320</wp:posOffset>
                      </wp:positionV>
                      <wp:extent cx="2823845" cy="227965"/>
                      <wp:effectExtent l="3175" t="317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227880"/>
                                <a:chOff x="0" y="0"/>
                                <a:chExt cx="28238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.6pt;width:222.3pt;height:17.9pt" coordorigin="-119,32" coordsize="4446,358">
                      <v:line id="shape_0" from="-119,32" to="191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9,32" to="-119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9,32" to="4319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8,32" to="4328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ых законов от 02.03.2007 № 25-ФЗ «О муниципальной службе в Российской Федерации», от 25.12.2008 № 273-ФЗ «О противодействии коррупции», руководствуясь 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униципального образования Весенний сельсовет Оренбургского района Оренбургской области от 18.04.2016 № 68-п «Об утверждении порядка </w:t>
      </w:r>
      <w:bookmarkStart w:id="0" w:name="_Hlk191545366"/>
      <w:r>
        <w:rPr>
          <w:rFonts w:cs="Times New Roman" w:ascii="Times New Roman" w:hAnsi="Times New Roman"/>
          <w:sz w:val="28"/>
          <w:szCs w:val="28"/>
        </w:rPr>
        <w:t>предварительного уведомления муниципальными служащими представителя нанимателя (работодателя) администрации муниципального образования Весенний сельсовет  Оренбургского района Оренбургской области о выполнении иной оплачиваемой работы</w:t>
      </w:r>
      <w:bookmarkEnd w:id="0"/>
      <w:r>
        <w:rPr>
          <w:rFonts w:cs="Times New Roman" w:ascii="Times New Roman" w:hAnsi="Times New Roman"/>
          <w:sz w:val="28"/>
          <w:szCs w:val="28"/>
        </w:rPr>
        <w:t>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на официальном сайте муниципального образования Весенний сельсовет Оренбургского района Оренбургской области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TextBody"/>
        <w:spacing w:lineRule="auto" w:line="276"/>
        <w:ind w:left="141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О.Ю. Тукманбетов</w:t>
      </w:r>
    </w:p>
    <w:p>
      <w:pPr>
        <w:pStyle w:val="TextBody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муниципального образования Весенний сельсовет Оренбургского райо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25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52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к постановлению администрации муниципального образования Весенний сельсовет Оренбург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8.04.2016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№ 68-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10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ind w:firstLine="856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го уведомления муниципальными служащими представителя нанимателя (работодателя) администрации муниципального образования Весенний сельсовет Оренбургского района Оренбургской области о выполнении иной оплачиваемой работы, (далее – Порядок)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ind w:firstLine="856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3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ий Порядок регламентирует процедуру предварительного уведомления муниципальными служащими администрации муниципального образования Весенний сельсовет Оренбургского района Оренбургской области, (далее – муниципальные служащие) представителя нанимателя (работодателя) о выполнении иной оплачиваемой работ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от 02.03.2007 № 25-ФЗ «О муниципальной службе в Российской Федерации»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 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ой оплачиваемой работе относится работа как в связи с трудовыми отношениями (на основании трудового договора), так и в связи с гражданско-правовыми отношениями (авторский договор, договор возмездного оказания услуг и т.п.). При возникновении трудовых отношений работа осуществляется по совместительству с учетом соблюдения условий неполного рабочего времени и особенностями, предусмотренными главой 44 Трудового кодекса Российской Федерации.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другой должности муниципальной службы к иной оплачиваемой работе не может быть отнесена.</w:t>
      </w:r>
    </w:p>
    <w:p>
      <w:pPr>
        <w:pStyle w:val="Normal"/>
        <w:widowControl/>
        <w:suppressAutoHyphens w:val="false"/>
        <w:overflowPunct w:val="false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при принятии решения о выполнении иной оплачиваемой работы обязаны предварительно уведомить представителя нанимателя (работодателя) о своем намерении выполнять иную оплачиваемую работу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ой работы не должно приводить к возможному конфликту интересов, то есть к ситуации, при которой личная заинтересованность муниципального служащего влияет или может повлиять на объективное исполнение им должностных обязанностей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ной работы необходимо соблюдать требования, предусмотренные статьями 14 и 14.2 Федерального закона от 02.03.2007</w:t>
        <w:br/>
        <w:t>№ 25-ФЗ «О муниципальной службе в Российской Федерации».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 Уведомление с отметкой об ознакомлении непосредственного руководителя, заблаговременно представляют ответственному лицу, осуществляющему кадровую работу в администрации: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муниципальные служащие, замещающие должности муниципальной службы в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есенний сельсовет Оренбургского района Оренбургской 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(работодателя) о выполнении иной оплачиваемой работы в день назначения на должность муниципальной службы.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Уведомление о намерении выполнять иную оплачиваемую работу (далее – уведомление) представляется муниципальными служащими до начала выполнения работы в письменной форме согласно приложению № 1 к настоящему Порядку. В уведомлении необходимо указать следующие сведени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Документ, в соответствии с которым будет выполняться (выполняется) иная оплачиваемая работа (трудовой договор, гражданско-правовой договор) (при наличии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Полное наименование организации (фамилия, имя, отчество </w:t>
        <w:br/>
        <w:t xml:space="preserve">(при наличии) индивидуального предпринимателя или физического лица), </w:t>
        <w:br/>
        <w:t>с которой (которым) будет заключен (заключен) договор о выполнении иной оплачиваемой работы, и ее (его) адрес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Дата начала и дат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Характер выполняемой работы (педагогическая, научная, творческая или иная деятельность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Наименование должности, основные обязанности (содержание обязательств), тематика выполняемой работы (в том числе наименование предмета преподавания, темы лекций, научно-исследовательской работы </w:t>
        <w:br/>
        <w:t>и т.п.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Иные сведения, которые муниципальный служащий считает необходимым сообщить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К уведомлению должны быть приложены расписание занятий </w:t>
        <w:br/>
        <w:t>в учебных заведениях, график либо иной документ, подтверждающий выполнение иной оплачиваемой работы во внеслужебное врем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муниципальному служащему необходимо представлять новое уведомление.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Регистрация уведомлений осуществ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ым лицом, осуществляющим кадровую работу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день их поступления в журнале регистрации уведомлений об иной оплачиваемой работе согласно приложению № 2 к настоящему Порядку.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8. В ходе предварительного рассмотрения уведом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е лицо, осуществляющее кадровую работу в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имеет право получать в установленном порядке от лица, направившего уведомление, пояснения по изложенным в уведомлении обстоятельствам.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предварительного рассмотрения уведом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ым лицом, осуществляющему кадровую работу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ся мотивированное заключение по существу уведомления (далее – заключение).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0. Уведомление, заключение и иные документы направляются представителю нанимателя (работодателю) муниципального служащего в течение 3 дней со дня поступления уведом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ым лицом, осуществляющим кадровую работу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для рассмотрения.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ставитель нанимателя (работодатель), получив уведомление муниципального служащего, заключение и иные документы, и усмотрев при выполнении иной оплачиваемой работы конфликт интересов, вправе направить уведомление на рассмотрение в комиссию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.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ведомление с отметкой об ознакомлении с ним представителя нанимателя (работодателя) в течение 3 рабочих дней возвращается 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му лицу, осуществляющему кадровую работу в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ведомление с соответствующей резолюцией представителя нанима</w:t>
        <w:softHyphen/>
      </w:r>
      <w:r>
        <w:rPr>
          <w:rFonts w:cs="Times New Roman" w:ascii="Times New Roman" w:hAnsi="Times New Roman"/>
          <w:sz w:val="28"/>
          <w:szCs w:val="28"/>
        </w:rPr>
        <w:t>теля (работодателя) приобщается к личному делу муниципального служащего.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установления факта выполнения муниципальным служащим иной оплачиваемой работы без уведомления представителя нанимателя (работодателя) или выполнения работы до подачи уведомления, решение по данным вопросам принимает комиссия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.</w:t>
      </w:r>
    </w:p>
    <w:p>
      <w:pPr>
        <w:pStyle w:val="32"/>
        <w:spacing w:before="0" w:after="120"/>
        <w:ind w:left="0" w:right="0" w:hanging="0"/>
        <w:jc w:val="center"/>
        <w:rPr/>
      </w:pPr>
      <w:r>
        <w:rPr/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1"/>
    <w:qFormat/>
    <w:rPr/>
  </w:style>
  <w:style w:type="character" w:styleId="31">
    <w:name w:val="Основной текст с отступом 3 Знак1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0:00Z</dcterms:created>
  <dc:creator>Admin</dc:creator>
  <dc:description/>
  <cp:keywords/>
  <dc:language>en-US</dc:language>
  <cp:lastModifiedBy>nomanna@mail.ru</cp:lastModifiedBy>
  <cp:lastPrinted>2025-02-27T17:11:00Z</cp:lastPrinted>
  <dcterms:modified xsi:type="dcterms:W3CDTF">2025-02-27T12:23:00Z</dcterms:modified>
  <cp:revision>4</cp:revision>
  <dc:subject/>
  <dc:title/>
</cp:coreProperties>
</file>